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ntar con un terreno de una superficie mayor a 1.500 m</w:t>
      </w:r>
      <w:r>
        <w:rPr>
          <w:vertAlign w:val="superscript"/>
        </w:rPr>
        <w:t xml:space="preserve">2 </w:t>
      </w:r>
      <w:r>
        <w:rPr/>
        <w:t>, en la zona de calles 27, 23, Caseros y San Lorenzo, para contener los requerimientos habitacion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 zona de calles 27, 23, Caseros y San Lorenzo actualmente existe una parcela destinada a espacio verde y libre público, identificado catastralmente como: Circ. I, Secc. D, Quinta 49, Manz. 49 a, Parc. 3 como espacio verde, con una superficie total de 1.56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recimiento poblacional hace surgir la necesidad de contar con parcelas que contengan la demanda habita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urgencia contar con la disponibilidad de las mencionadas tierras para cumplir con fines de solidaridad social y evitar asentamientos ilegales y la usurpación de tierras priv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parcela se ajusta a la necesidad planteada, dado que cumpliría con las dimensiones requer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disponerse el cambio de destino deberá procederse a compensar por una superficie igual o mayor a la indicada para que cumpla con la finalidad establecida según los artículos Nº 60 y 61 del Decreto Ley Nº 8912/7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8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Desaféctese como espacio verde y libre a la parcela Circ. I, Secc. D, </w:t>
      </w:r>
    </w:p>
    <w:p>
      <w:pPr>
        <w:pStyle w:val="Normal"/>
        <w:spacing w:lineRule="auto" w:line="360"/>
        <w:jc w:val="both"/>
        <w:rPr/>
      </w:pPr>
      <w:r>
        <w:rPr/>
        <w:t>--------------------  Quinta 49, Manz. 49 a, Parc. 3 como espacio verde, con una superficie total de 1.560 m</w:t>
      </w:r>
      <w:r>
        <w:rPr>
          <w:vertAlign w:val="superscript"/>
        </w:rPr>
        <w:t xml:space="preserve">2 </w:t>
      </w:r>
      <w:r>
        <w:rPr/>
        <w:t>, con un frente de 30,00 m</w:t>
      </w:r>
      <w:r>
        <w:rPr>
          <w:vertAlign w:val="superscript"/>
        </w:rPr>
        <w:t xml:space="preserve">2 </w:t>
      </w:r>
      <w:r>
        <w:rPr/>
        <w:t xml:space="preserve"> sobre la calle 50 y por calle 37, un fondo de 52,00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ompensase conforme los artículos 60 y 61 del Decreto Ley Nº 8912/77,</w:t>
      </w:r>
    </w:p>
    <w:p>
      <w:pPr>
        <w:pStyle w:val="Normal"/>
        <w:spacing w:lineRule="auto" w:line="360"/>
        <w:jc w:val="both"/>
        <w:rPr/>
      </w:pPr>
      <w:r>
        <w:rPr/>
        <w:t>--------------------  el espacio verde del inmueble designado catastralmente como: Circ. I, Secc. D, Manz. 69D, Parc. 5, ubicado entre calles Chacabuco y 37, de 47,00 metros por 17,00 metros; con una superficie de 1370,50 m</w:t>
      </w:r>
      <w:r>
        <w:rPr>
          <w:vertAlign w:val="superscript"/>
        </w:rPr>
        <w:t xml:space="preserve">2 </w:t>
      </w:r>
      <w:r>
        <w:rPr/>
        <w:t>, y Circ. I, Secc. D, Qta. 74, Manz. 74 a, Parc. 18, con una superficie de 871,60, con 23,38 metros por la calle 14, y 37,28 metros por la calle 37, reservas de mayor dimensión, respecto a la superficie que se debe compensar.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Autorízase la intervención de la Escribanía General de Gobierno de la </w:t>
      </w:r>
    </w:p>
    <w:p>
      <w:pPr>
        <w:pStyle w:val="Normal"/>
        <w:spacing w:lineRule="auto" w:line="360"/>
        <w:jc w:val="both"/>
        <w:rPr/>
      </w:pPr>
      <w:r>
        <w:rPr/>
        <w:t>---------------------- 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24:00Z</dcterms:created>
  <dc:creator>User</dc:creator>
  <dc:description/>
  <cp:keywords/>
  <dc:language>en-US</dc:language>
  <cp:lastModifiedBy>User</cp:lastModifiedBy>
  <cp:lastPrinted>2012-10-29T16:46:00Z</cp:lastPrinted>
  <dcterms:modified xsi:type="dcterms:W3CDTF">2012-10-29T20:36:00Z</dcterms:modified>
  <cp:revision>3</cp:revision>
  <dc:subject/>
  <dc:title>TESTIMONIO:</dc:title>
</cp:coreProperties>
</file>